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урору ЦАО г. Москвы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иновскому М.Ю.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021, Москва, ул. Льва Толстого, д. 8, стр.1</w:t>
      </w:r>
    </w:p>
    <w:p>
      <w:pPr>
        <w:pStyle w:val="Normal"/>
        <w:spacing w:lineRule="auto" w:line="240" w:before="0" w:after="0"/>
        <w:ind w:left="1502" w:hanging="0"/>
        <w:jc w:val="right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2" w:hanging="0"/>
        <w:jc w:val="right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обвиняемого по уголовному делу 385011</w:t>
      </w:r>
    </w:p>
    <w:p>
      <w:pPr>
        <w:pStyle w:val="Normal"/>
        <w:spacing w:lineRule="auto" w:line="240" w:before="0" w:after="0"/>
        <w:ind w:left="1502" w:hanging="0"/>
        <w:jc w:val="right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Барабаша Кирилла Владимировича,</w:t>
      </w:r>
    </w:p>
    <w:p>
      <w:pPr>
        <w:pStyle w:val="Normal"/>
        <w:spacing w:lineRule="auto" w:line="240" w:before="0" w:after="0"/>
        <w:ind w:left="1502" w:hanging="0"/>
        <w:jc w:val="right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для ответа и уведомлений прошу использовать</w:t>
      </w:r>
    </w:p>
    <w:p>
      <w:pPr>
        <w:pStyle w:val="Normal"/>
        <w:spacing w:lineRule="auto" w:line="240" w:before="0" w:after="0"/>
        <w:ind w:left="1502" w:hanging="0"/>
        <w:jc w:val="right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адрес электронной почты</w:t>
      </w:r>
    </w:p>
    <w:p>
      <w:pPr>
        <w:pStyle w:val="Normal"/>
        <w:spacing w:lineRule="auto" w:line="240" w:before="0" w:after="0"/>
        <w:ind w:left="1502" w:hanging="0"/>
        <w:jc w:val="right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действия (бездействие) следователя СУ по ЦАО ГСУ СК РФ по г. Москве Талаевой Н.А.</w:t>
        <w:br/>
        <w:t>и руководителя СУ по ЦАО ГСУ СК России по г. Москве Крамаренко А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токоле моего допроса от 3.04.15 г. я изложил обстоятельства, свидетельствующие о наличии оснований для отвода следователя Талаевой и заявил ей отвод. В моём ходатайстве, поданном 3.04.15 г. через следователя Талаеву на имя Крамаренко (копию прилагаю), я просил рассмотреть изложенное в указанном протоколе заявление об отводе, однако до сих пор ответа не получил. Не получил я пока ответа и на заявление, поданное 20.05.15 г. на имя Крамаренко (копию прилагаю), об отводе Талаевой по новым допущенным ею обстоятель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объявления об окончании следствия и в связи с моим отказом от участия в деле адвоката Суханова А.А. с 28.05.2015 г. ввиду его отъезда при невозможности поменять билет и завершить помощь мне на текущей и последующих стадиях уголовного дела (копию билета прилагаю) я заявил ходатайство о предоставлении мне времени для заключения соглашения с другим адвока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кольку осуществление мною моей защиты посредством избранного мною самим, а не навязанного мне следователем защитника – мое право, гарантированное мне ст. 48 Конституции России и п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. 3 ст. 6 Конвенции 1950 г. а также п. 8 ч. 4 ст. 47 УПК, для его реализации в силу положений ч.ч. 1 и 3 ст. 50 УПК мне следователь обязана предоставить время не менее 5 суток и лишь в случае неявки избранного защитника предложить мне пригласить другого защитника, и лишь в случае неприглашения другого защитника – принять меры по назначению мне защи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05.2015 г. я пришел по вызову следователя для допроса в качестве подозреваемого, ожидая ответа следователя на направленные мною ей и пока не отвеченные ходатайства (копии ходатайств прилагаю), и ознакомления с постановлением о возобновлении следствия. При этом я отдал ей ходатайство о предоставлении времени для заключения соглашения с другим адвокатом. Однако она вместо предоставления мне времени для заключения соглашения с адвокатом и с целью ограничить мои возможности заключения такого соглашения, заведомо зная, что сама окончила следственные действия, в нарушение положений ч. 5 ст. 215 вызвала меня для допроса в качестве подозреваемого на 29.05.2015 г., на 1.06.2015 г., достоверно зная, что допрашивать меня не собирается, чем совершила подлог, а начиная с 02.06.20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по 5.06.2015 г. вызвала меня для скорейшего ознакомления с материалами уголовного дела (копии повесток прилагаю), хотя такое ознакомление есть мое право, а не моя обяза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овестке следователя я 29.05.2015 г. пришел к ней без адвоката, и она объявила мне незаконно вынесенное ею постановление об отказе предоставить мне время для приглашения мною избранного мною защитника (копию прилагаю), а также о назначении мне защитником присутствующего при следователе адвоката Московской столичной коллегии адвокатов Митрофанского Юрия Борисовича (тел. +7 (903) 966-06-2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объявил адвокату Митрофанскому, что в его помощи не нуждаюсь, т.к. заключаю соглашение не с ним, а с другим адвокатом и потому потребовал у следователя удовлетворить мой отказ от участия в деле этого адвоката, а этого адвоката – удалиться ввиду нарушения им по сговору со следователем моего права на защиту и потребовал следователя предоставить мне возможность пригласить избранного мною адвок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 следователь объявила мне о приглашении ею понятых и пригрозила, что если я без приглашенного мною адвоката откажусь от ознакомления меня с делом, то она не станет дожидаться 5 суток, а напишет протокол о моем отказе знакомиться с делом, чем нарушила положения ч.ч. 3, 4 ст. 215 УПК. И в нарушение ч. 5 ст. 215 УПК понуждала меня то заслушивать чтение ею вслух каких-то текстов с упоминанием моей фамилии, то фотографировать 25 листов из уголовного дела по обвинению меня – и всё это в отсутствие избранного мною адвок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ожившейся ситуации адвокат Митрофанский в соответствии с Решением Совета ФПА РФ «О двойной защите» от 27.09.2013 г., Протокол №1 – обязан был покинуть место производства процессуального действия. Однако, он стал меня убеждать, что следователь якобы законно лишила меня права защищать себя посредством избранного мною самим адвоката, а не навязанного мне ею этого адвоката. И он не заявил следователю отвод за нарушение ею моего права на защиту, и не сделал заявления о незаконности ее действий по оглашению мне вслух материалов из уголовного 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вокат Митрофанский своими действиями по уговариванию меня в присутствии следователя и понятых в необходимости подчиниться незаконным действиям следователя по лишению меня моего права пригласить избранного мною адвоката, своими действиями по оправдыванию действий следователя по вынесению ею незаконного постановления и лишению меня моего права пригласить в установленный ст. 50 УПК срок адвоката и своим бездействием (отсутствием принятия мер) по моей защите доказал, что следователь действует совместно с адвокатом, по сговору между ними с целью нарушения моего права на защиту, в чем и усматривается личная заинтересованность следователя в неблагоприятном для меня исходе дела путем нарушения ею моего права на приглашение избранного мною самим, а не навязанного мною следователем адвоката, в попытке ознакомить меня с материалами дела в условиях отсутствия у меня квалифицированной юридической помо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агаю, все это произошло в том числе и из-за того, что ранее 12.05.2015 г. и 18.05.2015 г. адвокат Суханов А.А. при проведении следователем Талаевой Н.А. моего допроса уведомил ее о своем отъезде из Москвы в Сибирь и предложил ей поехать вместе с ним на постоянное жительство в Иркутск. Следователь тогда дала согласие, а 28.05.2015 г. при мне позвонила адвокату на его номер телефона и сказала, что она пошутила над ним, после чего разозлилась на меня, когда я выразил вежливое недоумение по поводу такого ее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вышесказанным названное постановление следователя об отказе предоставить мне время для приглашения мною избранного мною защитника незаконно по следующим осн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тказ следователя в праве заключить соглашение с избранным мною адвокатом, как я понял, преследует цель не допустить получению мною квалифицированной юридической помощи избранного мною, а не навязанного следователем адвоката, что повлекло невозможность реализации мною прав заявлять новые ходатайства о назначении повторных экспертиз и об исключении из числа доказательств недопустимых доказательств, знать, в чем я обвиняю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ледователь игнорировала положения ч. 1 ст. 11, ч.ч. 1 и 2 ст. 16, ч. 3 и п. 8 ч. 4, ч. 5 ст. 47, ч. 1 ст. 50 УПК и п. «с» ч. 3 ст. 6 Конвенции, гарантирующие право обвиняемого защищать себя посредством избранного им сами защитника и обязывающие следователя предоставить обвиняемому время для заключения соглашения с избранным им адвокатом в течение 5 суток для обеспечения права защищаться не запрещенными способами, что относится к фундаментальному нарушению процессуального закона и является основанием приемлемости для Европейского Суда жалобы о нарушении права обвиняемого избрать самому защи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налогичным обстоятельствам суд уже рассматривал в апелляционном порядке жалобу адвоката Суханова и признал незаконным нарушение права пользоваться помощью избранного, а не навязанного адвоката (копии решения суда прилага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я: копия заявления на 1 листе, копии ходатайств на 4 листах, копия электронного билета на 1 листе, копии повесток на 4 листах, копия постановления следователя на 1 листе, копии решения суда на 3 листах.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 Барабаш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WenQuanYi Micro Hei;Times New Roman" w:cs="Lohit Hindi;MS Mincho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29:00Z</dcterms:created>
  <dc:creator>user</dc:creator>
  <dc:description/>
  <dc:language>en-US</dc:language>
  <cp:lastModifiedBy>user</cp:lastModifiedBy>
  <dcterms:modified xsi:type="dcterms:W3CDTF">2016-05-29T16:29:00Z</dcterms:modified>
  <cp:revision>2</cp:revision>
  <dc:subject/>
  <dc:title/>
</cp:coreProperties>
</file>